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fed1"/>
      <w:r>
        <w:rPr>
          <w:b/>
          <w:sz w:val="16"/>
          <w:szCs w:val="16"/>
        </w:rPr>
        <w:t xml:space="preserve">ФЕДЕРАЛЬНАЯ СЛУЖБА ПО ЭКОЛОГИЧЕСКОМУ,  ТЕХНОЛОГИЧЕСКОМУ И АТОМНОМУ НАДЗОРУ </w:t>
      </w:r>
    </w:p>
    <w:p>
      <w:pPr>
        <w:pStyle w:val="Normal"/>
        <w:jc w:val="center"/>
        <w:rPr>
          <w:b/>
          <w:b/>
          <w:shadow/>
          <w:sz w:val="16"/>
          <w:szCs w:val="16"/>
        </w:rPr>
      </w:pPr>
      <w:r>
        <w:rPr>
          <w:b/>
          <w:shadow/>
          <w:sz w:val="16"/>
          <w:szCs w:val="16"/>
        </w:rPr>
      </w:r>
    </w:p>
    <w:p>
      <w:pPr>
        <w:pStyle w:val="1"/>
        <w:keepNext w:val="false"/>
        <w:rPr>
          <w:shadow/>
          <w:szCs w:val="26"/>
        </w:rPr>
      </w:pPr>
      <w:r>
        <w:rPr>
          <w:shadow/>
          <w:szCs w:val="26"/>
        </w:rPr>
        <w:t xml:space="preserve">ПЕЧОРСКОЕ МЕЖРЕГИОНАЛЬНОЕ УПРАВЛЕНИЕ </w:t>
      </w:r>
    </w:p>
    <w:p>
      <w:pPr>
        <w:pStyle w:val="1"/>
        <w:keepNext w:val="false"/>
        <w:rPr>
          <w:shadow/>
          <w:sz w:val="20"/>
        </w:rPr>
      </w:pPr>
      <w:r>
        <w:rPr>
          <w:shadow/>
          <w:sz w:val="20"/>
        </w:rPr>
        <w:t xml:space="preserve">ПО ТЕХНОЛОГИЧЕСКОМУ И ЭКОЛОГИЧЕСКОМУ НАДЗОРУ </w:t>
      </w:r>
    </w:p>
    <w:p>
      <w:pPr>
        <w:pStyle w:val="Normal"/>
        <w:rPr>
          <w:shadow/>
          <w:sz w:val="20"/>
        </w:rPr>
      </w:pPr>
      <w:r>
        <w:rPr>
          <w:shadow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398"/>
      </w:tblGrid>
      <w:tr>
        <w:trPr>
          <w:cantSplit w:val="true"/>
        </w:trPr>
        <w:tc>
          <w:tcPr>
            <w:tcW w:w="4930" w:type="dxa"/>
            <w:tcBorders/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spacing w:lineRule="atLeast" w:line="480"/>
              <w:rPr>
                <w:b/>
                <w:b/>
              </w:rPr>
            </w:pPr>
            <w:r>
              <w:rPr>
                <w:b/>
              </w:rPr>
              <w:t>И.о. заместителя руководителя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___________    Б.А. Масленников </w:t>
            </w:r>
            <w:r>
              <w:rPr/>
              <w:t xml:space="preserve">               </w:t>
            </w:r>
            <w:r>
              <w:rPr>
                <w:b/>
              </w:rPr>
              <w:t xml:space="preserve">                               </w:t>
            </w:r>
          </w:p>
        </w:tc>
      </w:tr>
      <w:tr>
        <w:trPr>
          <w:cantSplit w:val="true"/>
        </w:trPr>
        <w:tc>
          <w:tcPr>
            <w:tcW w:w="49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tLeast" w:line="480"/>
              <w:rPr/>
            </w:pPr>
            <w:r>
              <w:rPr/>
              <w:t xml:space="preserve">                 </w:t>
            </w:r>
            <w:r>
              <w:rPr/>
              <w:t>31  августа   2006 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рядок допуска в эксплуатацию электроустановок для производства испытаний (измерений) - электролабораторий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ыктывка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006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bookmarkStart w:id="1" w:name="fed1"/>
      <w:r>
        <w:rPr>
          <w:b/>
          <w:bCs/>
          <w:color w:val="0000FF"/>
        </w:rPr>
        <w:t>Порядок допуска в эксплуатацию</w:t>
        <w:br/>
        <w:t xml:space="preserve">электроустановок для производства </w:t>
        <w:br/>
        <w:t>испытаний (измерений) - электролабораторий.</w:t>
      </w:r>
      <w:bookmarkEnd w:id="1"/>
      <w:r>
        <w:rPr>
          <w:b/>
          <w:bCs/>
          <w:color w:val="0000FF"/>
        </w:rPr>
        <w:br/>
        <w:br/>
        <w:t>1. Общие данны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1. Данный порядок определяет процедуру допуска Отделом энергетического надзора Печорского межрегионального управления по технологическому и экологическому надзору Ростехнадзора (далее по тексту - Отдел) в эксплуатацию электроустановок для производства испытаний (измерений) - электролабораторий организаций любой формы собственности и ведомственной принадлежности в Российской Федерации, а также индивидуальных предпринимателей, организующих и выполняющих электрические испытания и измерения в процессе производства, монтажа, наладки, ввода в эксплуатацию, эксплуатации и ремонта электрооборудования, электроустановок и средств защиты, используемых в электроустановках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2. Электролабораторией является стационарная или передвижная станция, стенд, установка, предназначенные для производства испытаний (измерений), оснащенные соответствующим испытательным (измерительным) оборудованием, средствами измерений и защиты, имеющие необходимых специалистов (не менее двух), допущенных к испытаниям (измерениям) и имеющих право оформления протоколо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ереносное испытательное оборудование или средства измерений приравниваются к передвижной электролаборатори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3. Процедура допуска в эксплуатацию электроустановок для производства испытаний (измерений) - электролабораторий включает в себя следующие этапы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3.1. Направление организацией-владельцем электроустановки в адрес Отдела письменного обращения с заявлением о регистрации электролаборатории с приложением необходимых документов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3.2. Рассмотрение Отделом представленных организацией-владельцем электролаборатории материалов и документов на предмет их соответствия требованиям нормативно-правовых акто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FF0000"/>
        </w:rPr>
        <w:t>1.3.3.</w:t>
      </w:r>
      <w:r>
        <w:rPr>
          <w:color w:val="000000"/>
        </w:rPr>
        <w:t xml:space="preserve"> Проверка готовности электролаборатории к эксплуатации инспектором Ростехнадзора, п</w:t>
      </w:r>
      <w:r>
        <w:rPr/>
        <w:t>ри обследовании электролаборатории инспектор проверя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линность предоставленных документо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удостоверения с допуском к спецработам персонала лаборатории,</w:t>
      </w:r>
      <w:r>
        <w:rPr>
          <w:color w:val="000000"/>
        </w:rPr>
        <w:t xml:space="preserve"> соответствие их квалификации заявленным видам работ</w:t>
      </w:r>
      <w:r>
        <w:rPr/>
        <w:t>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наличие и состояние средств испытаний и измерени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наличие графика поверки, журнала учёта технического состояния и выдачи электроизмерительных приборов и испытательных установок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наличие графика испытаний, журнала учета и содержания средств защиты, свидетельств об испытаниях средств защиты и комплект плакатов по ТБ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условия хранения средств испытаний и измерени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рганизацию ведения архива технических отчетов, наличие нормативной и технической документации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/>
        <w:t>в стационарных электролабораториях проверяются данные об аттестации рабочих мест по условиям труда (постановление Минтруда и соцразвития РФ № 12 от 14 марта 1997г.), наличие защитных сеток, блокировочных устройств, средств пожаротушения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3.4. Принятие Отделом решения о допуске электроустановок электролаборатории в эксплуатацию с выполнением работ по заявленным видам деятельности и оформление его актом допуска и свидетельством о регистрации (или выдача предписания с перечнем замечаний о нарушениях норм, правил и т.д., которые не позволяют допустить ее в эксплуатацию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4. В своей деятельности электролаборатория должна руководствоваться следующими нормативно-правовыми и техническими акт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color w:val="000000"/>
        </w:rPr>
        <w:t>Федеральный закон № 4871-1-ФЗ "Об обеспечении единства измерений" от 27.04.1993 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color w:val="000000"/>
        </w:rPr>
        <w:t>Федеральный закон № 181-ФЗ "Об основах охраны труда в Российской Федерации" от 17.07.1999 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color w:val="000000"/>
        </w:rPr>
        <w:t>"Правила устройства электроустановок" (шестое и седьмое изда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color w:val="000000"/>
        </w:rPr>
        <w:t>"Правила технической эксплуатации электрических станций и сетей Российской Федерации", утвержденные приказом Минэнерго РФ №229 от 19.06.2003 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"Правила технической эксплуатации электроустановок потребителей", утвержденные приказом Минэнерго РФ №6 от 13.01.2003 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color w:val="000000"/>
        </w:rPr>
        <w:t>"Межотраслевые правила по охране труда (правила безопасности) при эксплуатации электроустановок (ПОТ РМ-016-2001)", утвержденные приказом Минэнерго РФ №163 от 27.12.2000 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color w:val="000000"/>
        </w:rPr>
        <w:t>ГОСТ Р 50571.16.99 "Электроустановки зданий. Часть 6. Испытания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color w:val="000000"/>
        </w:rPr>
        <w:t>ГОСТ 8.563-96 "Методики выполнения измерений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 xml:space="preserve">ГОСТ 21.101-97 "Основные требования к проектной и рабочей документации"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ГОСТ 13109-97 «Электрическая энергия. Совместимость технических средств электромагнитная. Нормы качества электрической энергии в системах электроснабжения общего назначен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"Инструкция по применению и испытанию средств защиты, используемых в электроустановках", утвержденная приказом Минэнерго России от 30.06.2003 г. № 261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  <w:bCs/>
          <w:color w:val="0000FF"/>
        </w:rPr>
      </w:pPr>
      <w:bookmarkStart w:id="2" w:name="fed2"/>
      <w:r>
        <w:rPr>
          <w:b/>
          <w:bCs/>
          <w:color w:val="0000FF"/>
        </w:rPr>
        <w:t>2. Порядок допуска в эксплуатацию электролаборатории.</w:t>
      </w:r>
      <w:bookmarkEnd w:id="2"/>
    </w:p>
    <w:p>
      <w:pPr>
        <w:pStyle w:val="Normal"/>
        <w:ind w:firstLine="540"/>
        <w:jc w:val="both"/>
        <w:rPr/>
      </w:pPr>
      <w:r>
        <w:rPr>
          <w:color w:val="000000"/>
        </w:rPr>
        <w:t>2.1. Допуск в эксплуатацию электролабораторий осуществляет постоянно действующая комиссия Отдел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2. Процедура допуска начинается с письменного обращения организации-владельца электролаборатории в Отдел с заявлением о ее регистрации. Рекомендуемая форма заявления представлена в приложении 1. В заявлении с просьбой о регистрации электролаборатории обязательно должно быть изложено ее назначение, т.е. планируемые виды испытаний (измерений) в соответствии с приложением 2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3. Для принятия решения о регистрации электролаборатории комиссии Отдела должны быть представлены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3.1. приказ о создании электролаборатор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3.2. сведения по квалификации персонала и допуску его к испытаниям (измерениям) (рекомендуемая форма приведена в приложении 3)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копии документов об образовании и повышении квалифик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color w:val="000000"/>
        </w:rPr>
        <w:t>протоколы проверки знаний персонала электролаборат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color w:val="000000"/>
        </w:rPr>
        <w:t>распорядительный документ по организации - владельцу электролаборатории о назначении начальника электролаборат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color w:val="000000"/>
        </w:rPr>
        <w:t>распорядительный документ по организации - владельцу электролаборатории о назначении лиц,  имеющих право на получение электроизмерительных приборов, производство испытаний и измерений в электроустановках (рекомендуемая форма приведена в приложении 7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3.3. техническая документа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 xml:space="preserve">положение об электролаборатории; </w:t>
      </w:r>
    </w:p>
    <w:p>
      <w:pPr>
        <w:pStyle w:val="Normal"/>
        <w:ind w:firstLine="540"/>
        <w:jc w:val="both"/>
        <w:rPr/>
      </w:pPr>
      <w:r>
        <w:rPr/>
        <w:t>В положении об электролаборатории отражаю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раткое описание юридического стату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формацию об объеме проводимых испытаний и измер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ункции, права и обязан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онную структур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ведения о персонал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заимодействие с другими организация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инансовую деятельность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должностные инструкции для персонала электролаборатории;</w:t>
      </w:r>
    </w:p>
    <w:p>
      <w:pPr>
        <w:pStyle w:val="Normal"/>
        <w:ind w:firstLine="540"/>
        <w:jc w:val="both"/>
        <w:rPr/>
      </w:pPr>
      <w:r>
        <w:rPr/>
        <w:t>В должностных инструкциях  отражаю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щие полож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ные задачи и обязан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ветственн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перечень испытательного оборудования и средств измерений электролаборатории (рекомендуемая форма приведена в приложении 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документы о поверке средств измерений (коп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 xml:space="preserve">копии заводских паспортов на испытательное оборудование и средства измерен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color w:val="000000"/>
        </w:rPr>
        <w:t>перечень нормативно-технической документации (рекомендуемая форма приведена в приложении 5);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методики проведения испытаний (измерений) электрооборудования, электроустановок и средств защиты по заявленным видам работ.</w:t>
      </w:r>
    </w:p>
    <w:p>
      <w:pPr>
        <w:pStyle w:val="Normal"/>
        <w:ind w:firstLine="540"/>
        <w:jc w:val="both"/>
        <w:rPr/>
      </w:pPr>
      <w:r>
        <w:rPr/>
        <w:t>В  методиках отражаю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ласть примен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ъект испыта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яемые характеристи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ловия испытаний и измер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редства измер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рядок проведения испытаний и измер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хему измер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работку данны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ебования безопасности и охраны окружающей среды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Все документы должны быть утверждены техническим руководителем организации – владельца электролаборатории и заверены печатью. Копии документов также должны быть заверены печатью и подписью заверителя с расшифровкой подписи.</w:t>
      </w:r>
    </w:p>
    <w:p>
      <w:pPr>
        <w:pStyle w:val="Normal"/>
        <w:ind w:left="49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9" w:hanging="0"/>
        <w:jc w:val="both"/>
        <w:rPr>
          <w:color w:val="000000"/>
        </w:rPr>
      </w:pPr>
      <w:r>
        <w:rPr>
          <w:color w:val="000000"/>
        </w:rPr>
        <w:t>2.3.4. образец технического отчета.</w:t>
      </w:r>
    </w:p>
    <w:p>
      <w:pPr>
        <w:pStyle w:val="Style10"/>
        <w:spacing w:before="0" w:after="0"/>
        <w:ind w:firstLine="539"/>
        <w:jc w:val="both"/>
        <w:rPr/>
      </w:pPr>
      <w:r>
        <w:rPr/>
        <w:t>Работы, проводимые электролабораторией, отражаются в технических отчетах, показывающих точно, четко и недвусмысленно результаты испытаний и измерений электроустановки. При составлении технических отчетов необходимо руководствоваться ГОСТ Р 50517.16-99 приложение G.</w:t>
      </w:r>
    </w:p>
    <w:p>
      <w:pPr>
        <w:pStyle w:val="Style10"/>
        <w:spacing w:before="0" w:after="0"/>
        <w:ind w:firstLine="539"/>
        <w:jc w:val="both"/>
        <w:rPr/>
      </w:pPr>
      <w:r>
        <w:rPr/>
        <w:t>Содержание технического отчета:</w:t>
      </w:r>
    </w:p>
    <w:p>
      <w:pPr>
        <w:pStyle w:val="Style10"/>
        <w:spacing w:before="0" w:after="0"/>
        <w:ind w:firstLine="539"/>
        <w:jc w:val="both"/>
        <w:rPr/>
      </w:pPr>
      <w:r>
        <w:rPr/>
        <w:t>1. Титульный лис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именование предприятия-исполнителя, адрес, номер телефон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омер Свидетельства о регистрации электролаборатории, дата выдачи, где зарегистрирована, срок действ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омер экземпляра технического отчета, дата исполн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ъект, адрес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уководитель электролаборатории, исполнители (фамилии, подписи), печать предприятия-исполнителя. </w:t>
      </w:r>
    </w:p>
    <w:p>
      <w:pPr>
        <w:pStyle w:val="Normal"/>
        <w:ind w:left="498" w:hanging="0"/>
        <w:jc w:val="both"/>
        <w:rPr/>
      </w:pPr>
      <w:r>
        <w:rPr/>
        <w:t>2. Пояснительная записк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ъект, цел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ъем выполнения рабо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арактеристика здания (год, материал, этажность, назначение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хническая характеристика объекта (нагрузка, характеристика электроустановки и т.д.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ные требования норм проведения испытаний электрооборудования и электроустановок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езультаты работы (с описанием визуального осмотра и проведенных испытаний, не требующих заполнения протокола). </w:t>
      </w:r>
    </w:p>
    <w:p>
      <w:pPr>
        <w:pStyle w:val="Style10"/>
        <w:spacing w:before="0" w:after="0"/>
        <w:ind w:firstLine="539"/>
        <w:jc w:val="both"/>
        <w:rPr/>
      </w:pPr>
      <w:r>
        <w:rPr/>
        <w:t>3. Комплект протокол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головок протокол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казчик, объек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олнитель, данные о регистрации лаборатор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омер протокола, дата заполн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именование проведенных измерений, испыта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именование прибора и заводской номер, сведения о поверк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несение данных (только физических величин) в протокол поэтажно, по вводам, по помещения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лиматические данные при проведении измер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ормативный документ (с указанием пункта), на соответствие которому производятся испытания (измерения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ключе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змерения провели, проверил (Ф.И.О), подписи, печать. </w:t>
      </w:r>
    </w:p>
    <w:p>
      <w:pPr>
        <w:pStyle w:val="Style10"/>
        <w:spacing w:before="0" w:after="0"/>
        <w:ind w:firstLine="539"/>
        <w:jc w:val="both"/>
        <w:rPr/>
      </w:pPr>
      <w:r>
        <w:rPr/>
        <w:t>В протоколе испытаний не следует помещать оценки, давать советы или рекомендации по результатам испытаний.</w:t>
      </w:r>
    </w:p>
    <w:p>
      <w:pPr>
        <w:pStyle w:val="Style10"/>
        <w:spacing w:before="0" w:after="0"/>
        <w:ind w:firstLine="539"/>
        <w:jc w:val="both"/>
        <w:rPr/>
      </w:pPr>
      <w:r>
        <w:rPr/>
        <w:t>4. Копии согласованной схемы распределительной электрической сети электроустановки (схемы электроснабжения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3.4. утвержденный перечень комплекта средств защиты с приложением копий протоколов их испытаний, а также плакатов по безопасности (рекомендуемая форма приведена в приложении 6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4. Дополнительно к документам, указанным в пункте 2.3, представляются:</w:t>
        <w:br/>
        <w:t>- нотариально заверенная копия свидетельства о государственной регистрации юридического лица или предпринимателя (организации-владельца электролаборатории);</w:t>
        <w:br/>
        <w:t>- нотариально заверенная копия свидетельства о постановке на учет юридического лица или предпринимателя (организации-владельца электролаборатории) в налоговом органе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.5. Сведения о допуске в эксплуатацию электролаборатории оформляются путем регистрации электролаборатории в «Журнале регистрации допуска в эксплуатацию электролабораторий» с выдачей "Свидетельства о регистрации"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Регистрация электролаборатории и выдача "Свидетельства о регистрации" должны быть произведены в течение 5 рабочих дней после составления комиссией Отдела "Акта допуска в эксплуатацию электролаборатории"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6. Регистрация электролабораторий производится сроком на три года.</w:t>
        <w:br/>
        <w:t> Срок действия регистрационного свидетельства по его окончании может быть продлен по заявлению руководителя организации. Продление срока действия регистрационного свидетельства осуществляется в порядке переоформления документа, подтверждающего наличие регистрационного свидетельств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7. Оформление регистрационного свидетельства производится в территориальном Управлении по месту регистрации юридического лица или индивидуального предпринимател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8. В случае преобразования юридического лица, изменения его наименования или места его регистрации, либо изменения имени или места жительства индивидуального предпринимателя, либо утраты документа, подтверждающего наличие регистрационного свидетельства, а также при модернизации испытательного оборудования или изменении его назначения, организация обязана не позднее чем через пятнадцать дней подать заявление о переоформлении регистрационного свидетельства с приложением документов, указанных в п. 2.3 данной инструкци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9. При переоформлении регистрационного свидетельства в "Реестр электролабораторий, зарегистрированных в Печорском межрегиональном управлении по технологическому и экологическому надзору Ростехнадзора" вносятся соответствующие измене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10. Свидетельство о регистрации электролаборатории действительно на всей территории Российской Федераци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11. Регистрация электролаборатории не требуется, если испытания и измерения в процессе монтажа, наладки и эксплуатации электрооборудования не требуют оформления протоколов и других официальных документов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12. Печорским межрегиональном управлением осуществляется контроль за деятельностью электролабораторий. При обнаружении нарушений норм, правил, вида деятельности управление выдает предписания об их устранении или при необходимости аннулирует "Свидетельство о регистрации"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.13. Документы для получения допуска не возвращаются и хранятся в Отделе энергетического надзора  в течение срока действия «Свидетельства о регистрации»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right"/>
        <w:rPr>
          <w:b/>
          <w:b/>
          <w:bCs/>
          <w:color w:val="0000FF"/>
        </w:rPr>
      </w:pPr>
      <w:bookmarkStart w:id="3" w:name="fed4"/>
      <w:r>
        <w:rPr>
          <w:b/>
          <w:bCs/>
          <w:color w:val="0000FF"/>
        </w:rPr>
        <w:t>Приложение 1</w:t>
      </w:r>
      <w:bookmarkEnd w:id="3"/>
    </w:p>
    <w:p>
      <w:pPr>
        <w:pStyle w:val="Normal"/>
        <w:ind w:firstLine="540"/>
        <w:jc w:val="right"/>
        <w:rPr>
          <w:color w:val="0000FF"/>
        </w:rPr>
      </w:pPr>
      <w:r>
        <w:rPr>
          <w:color w:val="0000FF"/>
        </w:rPr>
        <w:t>(Рекомендуемая форма)</w:t>
      </w:r>
    </w:p>
    <w:p>
      <w:pPr>
        <w:pStyle w:val="Normal"/>
        <w:ind w:left="4500" w:hanging="0"/>
        <w:jc w:val="both"/>
        <w:rPr>
          <w:b/>
          <w:b/>
          <w:bCs/>
        </w:rPr>
      </w:pPr>
      <w:r>
        <w:rPr>
          <w:b/>
          <w:bCs/>
        </w:rPr>
        <w:t>Начальнику Отдела энергетического надзора Печорского межрегионального  Управления по технологическому и экологическому надзору Ростехнадзора</w:t>
        <w:br/>
        <w:t xml:space="preserve"> Масленникову Б.А.</w:t>
      </w:r>
    </w:p>
    <w:p>
      <w:pPr>
        <w:pStyle w:val="Normal"/>
        <w:ind w:firstLine="540"/>
        <w:jc w:val="right"/>
        <w:rPr>
          <w:color w:val="0000FF"/>
        </w:rPr>
      </w:pPr>
      <w:r>
        <w:rPr>
          <w:color w:val="0000FF"/>
        </w:rPr>
        <w:t>от ________________________________________</w:t>
        <w:br/>
        <w:t>(должность)                    </w:t>
        <w:br/>
        <w:t>__________________________________________</w:t>
        <w:br/>
        <w:t>(название организации)                    </w:t>
        <w:br/>
        <w:t>__________________________________________</w:t>
        <w:br/>
        <w:t>(Ф.И.О. руководителя)                    </w:t>
        <w:br/>
        <w:t>__________________________________________</w:t>
        <w:br/>
        <w:t>(ИНН и реквизиты организации)                    </w:t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  <w:t>Исходящий № от "___"________________200__г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Прошу зарегистрировать электроизмерительную лабораторию организации, состоящую из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 </w:t>
      </w:r>
      <w:r>
        <w:rPr>
          <w:color w:val="000000"/>
        </w:rPr>
        <w:t>а) комплекта переносных приборов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б) стационарного стенда инв. №_____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</w:rPr>
        <w:t>в) передвижной лаборатории типа ЭТЛ-10 (ЭЛ-35, ЛВИ-03 или др.),</w:t>
        <w:br/>
        <w:br/>
        <w:t>и предназначенную для выполнения следующих видов испытаний (измерений) в электроустановках до 1000 В (или до и выше 1000 В)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2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…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Электроизмерительная лаборатория обеспечена сухим отапливаемым помещением и укомплектована квалифицированным персоналом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Необходимые для регистрации документы прилагаютс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1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…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уководитель организации ______________________________________</w:t>
      </w:r>
    </w:p>
    <w:p>
      <w:pPr>
        <w:pStyle w:val="Normal"/>
        <w:ind w:firstLine="540"/>
        <w:jc w:val="both"/>
        <w:rPr/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>(должность, подпись, Ф.И.О.)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"_____"____________200 г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right"/>
        <w:rPr>
          <w:b/>
          <w:b/>
          <w:bCs/>
          <w:color w:val="0000FF"/>
        </w:rPr>
      </w:pPr>
      <w:r>
        <w:rPr>
          <w:b/>
          <w:bCs/>
          <w:color w:val="0000FF"/>
        </w:rPr>
      </w:r>
      <w:bookmarkStart w:id="4" w:name="fed5"/>
      <w:bookmarkStart w:id="5" w:name="fed5"/>
    </w:p>
    <w:p>
      <w:pPr>
        <w:pStyle w:val="Normal"/>
        <w:ind w:firstLine="540"/>
        <w:jc w:val="right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firstLine="540"/>
        <w:jc w:val="right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firstLine="540"/>
        <w:jc w:val="right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firstLine="540"/>
        <w:jc w:val="right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firstLine="540"/>
        <w:jc w:val="right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firstLine="540"/>
        <w:jc w:val="right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firstLine="540"/>
        <w:jc w:val="right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firstLine="540"/>
        <w:jc w:val="right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firstLine="540"/>
        <w:jc w:val="right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firstLine="540"/>
        <w:jc w:val="right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firstLine="540"/>
        <w:jc w:val="right"/>
        <w:rPr>
          <w:b/>
          <w:b/>
          <w:bCs/>
          <w:color w:val="0000FF"/>
        </w:rPr>
      </w:pPr>
      <w:r>
        <w:rPr>
          <w:b/>
          <w:bCs/>
          <w:color w:val="0000FF"/>
        </w:rPr>
        <w:t>Приложение 2</w:t>
      </w:r>
    </w:p>
    <w:p>
      <w:pPr>
        <w:pStyle w:val="25"/>
        <w:rPr>
          <w:rStyle w:val="StrongEmphasis"/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25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Перечень разрешенных видов испытаний и измерений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71"/>
          <w:sz w:val="24"/>
          <w:szCs w:val="24"/>
        </w:rPr>
        <w:t>Проверка состояния элементов заземляющих устройств электроустановок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Style w:val="71"/>
          <w:color w:val="000000"/>
          <w:sz w:val="24"/>
          <w:szCs w:val="24"/>
        </w:rPr>
      </w:pPr>
      <w:r>
        <w:rPr>
          <w:rStyle w:val="71"/>
          <w:sz w:val="24"/>
          <w:szCs w:val="24"/>
        </w:rPr>
        <w:t>Проверка наличия цепи и замеры переходных сопротивлений между заземлениями и заземляющими проводниками, заземляемым оборудованием (элементами) и заземляющими проводникам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71"/>
          <w:sz w:val="24"/>
          <w:szCs w:val="24"/>
        </w:rPr>
        <w:t xml:space="preserve"> </w:t>
      </w:r>
      <w:r>
        <w:rPr>
          <w:rStyle w:val="71"/>
          <w:sz w:val="24"/>
          <w:szCs w:val="24"/>
        </w:rPr>
        <w:t>Измерение удельного сопротивления земл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71"/>
          <w:sz w:val="24"/>
          <w:szCs w:val="24"/>
        </w:rPr>
        <w:t>Измерение сопротивления заземляющих устройств всех типо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71"/>
          <w:sz w:val="24"/>
          <w:szCs w:val="24"/>
        </w:rPr>
        <w:t>Измерение сопротивления изоляции кабелей, обмоток электродвигателей, аппаратов, вторичных цепей электропроводок и электрооборудования напряжением до___к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71"/>
          <w:sz w:val="24"/>
          <w:szCs w:val="24"/>
        </w:rPr>
        <w:t>Измерение полного сопротивления петли "фаза-нуль"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71"/>
          <w:sz w:val="24"/>
          <w:szCs w:val="24"/>
        </w:rPr>
        <w:t>Проверка срабатывания защиты при системе питания с заземленной и изолированной нейтраль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71"/>
          <w:sz w:val="24"/>
          <w:szCs w:val="24"/>
        </w:rPr>
        <w:t>Проверка и испытание установочных автоматов питающих лини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71"/>
          <w:sz w:val="24"/>
          <w:szCs w:val="24"/>
        </w:rPr>
        <w:t>Проверка срабатывания защиты, выполненной плавкими вставками, в электроустановках до ___кВ, калибровка плавких вставок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71"/>
          <w:sz w:val="24"/>
          <w:szCs w:val="24"/>
        </w:rPr>
        <w:t>Проверка автоматических выключателей в электрических сетях напряжением до ____кВ на срабатывание по току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71"/>
          <w:sz w:val="24"/>
          <w:szCs w:val="24"/>
        </w:rPr>
        <w:t>Измерение переходных контактов и сопротивлений обмоток электрических машин и трансформаторо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71"/>
          <w:sz w:val="24"/>
          <w:szCs w:val="24"/>
        </w:rPr>
        <w:t>Измерение сопротивления постоянному току обмоток силовых трансформаторов и масляных выключателе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71"/>
          <w:sz w:val="24"/>
          <w:szCs w:val="24"/>
        </w:rPr>
        <w:t>Испытание повышенным напряжением кабельных линий и электрооборудования до ____к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71"/>
          <w:sz w:val="24"/>
          <w:szCs w:val="24"/>
        </w:rPr>
        <w:t>Испытание и измерение характеристик трансформаторов напряжения и трансформаторов ток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71"/>
          <w:sz w:val="24"/>
          <w:szCs w:val="24"/>
        </w:rPr>
        <w:t>Проверка напряжения и тока срабатывания приводов масляных выключателе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71"/>
          <w:sz w:val="24"/>
          <w:szCs w:val="24"/>
        </w:rPr>
        <w:t>Проверка устройств релейной защиты, автоматики и телемеханик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71"/>
          <w:sz w:val="24"/>
          <w:szCs w:val="24"/>
        </w:rPr>
        <w:t>Проверка устройств защитного отключе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71"/>
          <w:sz w:val="24"/>
          <w:szCs w:val="24"/>
        </w:rPr>
        <w:t>Проверка схем аварийного освеще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71"/>
          <w:sz w:val="24"/>
          <w:szCs w:val="24"/>
        </w:rPr>
        <w:t>Измерение сопротивления растеканию тока заземляющего устройств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71"/>
          <w:sz w:val="24"/>
          <w:szCs w:val="24"/>
        </w:rPr>
        <w:t>Проверка систем молниезащит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Style w:val="71"/>
          <w:sz w:val="24"/>
          <w:szCs w:val="24"/>
        </w:rPr>
      </w:pPr>
      <w:r>
        <w:rPr>
          <w:rStyle w:val="71"/>
          <w:sz w:val="24"/>
          <w:szCs w:val="24"/>
        </w:rPr>
        <w:t>Проверка и испытания аккумуляторных батарей, блоков пита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71"/>
          <w:sz w:val="24"/>
          <w:szCs w:val="24"/>
        </w:rPr>
        <w:t>Проверка и испытания изоляторо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71"/>
          <w:sz w:val="24"/>
          <w:szCs w:val="24"/>
        </w:rPr>
        <w:t>Испытание конденсаторо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71"/>
          <w:sz w:val="24"/>
          <w:szCs w:val="24"/>
        </w:rPr>
        <w:t>Испытание вакуумных выключателе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71"/>
          <w:sz w:val="24"/>
          <w:szCs w:val="24"/>
        </w:rPr>
        <w:t>Испытание разрядников и ограничителей перенапряжени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71"/>
          <w:sz w:val="24"/>
          <w:szCs w:val="24"/>
        </w:rPr>
        <w:t>Испытание трансформаторного масл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Style w:val="71"/>
          <w:sz w:val="24"/>
          <w:szCs w:val="24"/>
        </w:rPr>
      </w:pPr>
      <w:r>
        <w:rPr>
          <w:rStyle w:val="71"/>
          <w:sz w:val="24"/>
          <w:szCs w:val="24"/>
        </w:rPr>
        <w:t>Испытание защитных средст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Style w:val="71"/>
          <w:sz w:val="24"/>
          <w:szCs w:val="24"/>
        </w:rPr>
      </w:pPr>
      <w:r>
        <w:rPr>
          <w:rStyle w:val="71"/>
          <w:sz w:val="24"/>
          <w:szCs w:val="24"/>
        </w:rPr>
        <w:t xml:space="preserve"> </w:t>
      </w:r>
      <w:r>
        <w:rPr>
          <w:rStyle w:val="71"/>
          <w:sz w:val="24"/>
          <w:szCs w:val="24"/>
        </w:rPr>
        <w:t xml:space="preserve">Отыскание кабельных трасс, мест повреждения и "прожиг" кабельной линии напряжением до___  кВ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Style w:val="71"/>
          <w:sz w:val="24"/>
          <w:szCs w:val="24"/>
        </w:rPr>
      </w:pPr>
      <w:r>
        <w:rPr>
          <w:rStyle w:val="71"/>
          <w:sz w:val="24"/>
          <w:szCs w:val="24"/>
        </w:rPr>
        <w:t>Измерение показателей качества электрической энергии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>
          <w:rStyle w:val="71"/>
          <w:b/>
          <w:b/>
          <w:bCs/>
          <w:color w:val="0000FF"/>
          <w:sz w:val="24"/>
          <w:szCs w:val="24"/>
        </w:rPr>
      </w:pPr>
      <w:r>
        <w:rPr/>
      </w:r>
    </w:p>
    <w:p>
      <w:pPr>
        <w:pStyle w:val="Normal"/>
        <w:ind w:firstLine="540"/>
        <w:jc w:val="right"/>
        <w:rPr>
          <w:b/>
          <w:b/>
          <w:bCs/>
          <w:color w:val="0000FF"/>
        </w:rPr>
      </w:pPr>
      <w:bookmarkStart w:id="6" w:name="fed5"/>
      <w:r>
        <w:rPr>
          <w:b/>
          <w:bCs/>
          <w:color w:val="0000FF"/>
        </w:rPr>
        <w:t xml:space="preserve">Приложение </w:t>
      </w:r>
      <w:bookmarkEnd w:id="6"/>
      <w:r>
        <w:rPr>
          <w:b/>
          <w:bCs/>
          <w:color w:val="0000FF"/>
        </w:rPr>
        <w:t>3</w:t>
      </w:r>
    </w:p>
    <w:p>
      <w:pPr>
        <w:pStyle w:val="Normal"/>
        <w:ind w:firstLine="540"/>
        <w:jc w:val="right"/>
        <w:rPr>
          <w:color w:val="0000FF"/>
        </w:rPr>
      </w:pPr>
      <w:r>
        <w:rPr>
          <w:color w:val="0000FF"/>
        </w:rPr>
        <w:t>(Рекомендуемая форма)</w:t>
      </w:r>
    </w:p>
    <w:p>
      <w:pPr>
        <w:pStyle w:val="Normal"/>
        <w:ind w:firstLine="540"/>
        <w:jc w:val="right"/>
        <w:rPr>
          <w:b/>
          <w:b/>
          <w:bCs/>
          <w:color w:val="0000FF"/>
        </w:rPr>
      </w:pPr>
      <w:r>
        <w:rPr>
          <w:b/>
          <w:bCs/>
          <w:color w:val="0000FF"/>
        </w:rPr>
        <w:t>"Утверждаю"</w:t>
        <w:br/>
        <w:t>Руководитель организации</w:t>
        <w:br/>
        <w:t>(технический директор)</w:t>
        <w:br/>
        <w:t>____________ (_____________)</w:t>
        <w:br/>
        <w:t>"____"___________200__г.</w:t>
      </w:r>
    </w:p>
    <w:p>
      <w:pPr>
        <w:pStyle w:val="Normal"/>
        <w:ind w:firstLine="540"/>
        <w:jc w:val="right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СВЕДЕНИЯ</w:t>
        <w:br/>
        <w:t>о квалификации персонала электролаборатории</w:t>
        <w:br/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1429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1086"/>
        <w:gridCol w:w="758"/>
        <w:gridCol w:w="1133"/>
        <w:gridCol w:w="1402"/>
        <w:gridCol w:w="1711"/>
        <w:gridCol w:w="2197"/>
        <w:gridCol w:w="2079"/>
        <w:gridCol w:w="1388"/>
        <w:gridCol w:w="2120"/>
      </w:tblGrid>
      <w:tr>
        <w:trPr/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541" w:firstLine="54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№</w:t>
            </w:r>
            <w:r>
              <w:rPr>
                <w:color w:val="0000FF"/>
                <w:sz w:val="16"/>
                <w:szCs w:val="16"/>
              </w:rPr>
              <w:br/>
              <w:t>п/п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01" w:right="163" w:firstLine="88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Ф.И.О.,</w:t>
              <w:br/>
              <w:t>должность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Год</w:t>
              <w:br/>
              <w:t>рождения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бразование,</w:t>
              <w:br/>
              <w:t>специальность,</w:t>
              <w:br/>
              <w:t>квалификация,</w:t>
              <w:br/>
              <w:t>№ диплома</w:t>
            </w:r>
          </w:p>
        </w:tc>
        <w:tc>
          <w:tcPr>
            <w:tcW w:w="1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Стаж работы</w:t>
              <w:br/>
              <w:t>(обслуживание</w:t>
              <w:br/>
              <w:t>действующих</w:t>
              <w:br/>
              <w:t>электроустановок),</w:t>
              <w:br/>
              <w:t>лет</w:t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Стаж работы</w:t>
              <w:br/>
              <w:t>в электролаборатории,</w:t>
              <w:br/>
              <w:t>лет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Группа по</w:t>
              <w:br/>
              <w:t>электробезопасности.</w:t>
              <w:br/>
              <w:t>Дата последней проверки знаний.</w:t>
              <w:br/>
              <w:t>Место проверки.</w:t>
            </w:r>
          </w:p>
        </w:tc>
        <w:tc>
          <w:tcPr>
            <w:tcW w:w="2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54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Допуск к проведению высоковольтных испытаний (приказ № от "_"__200_г.)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Дата последнего медицинского осмотра</w:t>
            </w:r>
          </w:p>
        </w:tc>
        <w:tc>
          <w:tcPr>
            <w:tcW w:w="2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Дата последнего прохождения</w:t>
              <w:br/>
              <w:t>курсов повышения квалификации</w:t>
              <w:br/>
              <w:t>(№ удостоверения)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541" w:firstLine="540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1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2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2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541"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541"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541"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right"/>
        <w:rPr>
          <w:b/>
          <w:b/>
          <w:bCs/>
          <w:color w:val="0000FF"/>
        </w:rPr>
      </w:pPr>
      <w:bookmarkStart w:id="7" w:name="fed6"/>
      <w:r>
        <w:rPr>
          <w:b/>
          <w:bCs/>
          <w:color w:val="0000FF"/>
        </w:rPr>
        <w:t xml:space="preserve">Приложение </w:t>
      </w:r>
      <w:bookmarkEnd w:id="7"/>
      <w:r>
        <w:rPr>
          <w:b/>
          <w:bCs/>
          <w:color w:val="0000FF"/>
        </w:rPr>
        <w:t>4</w:t>
      </w:r>
    </w:p>
    <w:p>
      <w:pPr>
        <w:pStyle w:val="Normal"/>
        <w:ind w:firstLine="540"/>
        <w:jc w:val="right"/>
        <w:rPr>
          <w:color w:val="0000FF"/>
        </w:rPr>
      </w:pPr>
      <w:r>
        <w:rPr>
          <w:color w:val="0000FF"/>
        </w:rPr>
        <w:t>(Рекомендуемая форма)</w:t>
      </w:r>
    </w:p>
    <w:p>
      <w:pPr>
        <w:pStyle w:val="Normal"/>
        <w:ind w:firstLine="540"/>
        <w:jc w:val="right"/>
        <w:rPr>
          <w:b/>
          <w:b/>
          <w:bCs/>
          <w:color w:val="0000FF"/>
        </w:rPr>
      </w:pPr>
      <w:r>
        <w:rPr>
          <w:b/>
          <w:bCs/>
          <w:color w:val="0000FF"/>
        </w:rPr>
        <w:t>"Утверждаю"</w:t>
        <w:br/>
        <w:t>Руководитель организации</w:t>
        <w:br/>
        <w:t>(технический директор)</w:t>
        <w:br/>
        <w:t>____________ (_____________)</w:t>
        <w:br/>
        <w:t>"____"___________200__г.</w:t>
      </w:r>
    </w:p>
    <w:p>
      <w:pPr>
        <w:pStyle w:val="Normal"/>
        <w:ind w:firstLine="54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b/>
          <w:sz w:val="28"/>
        </w:rPr>
        <w:t xml:space="preserve">Перечень испытательного оборудования (ИО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48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632"/>
        <w:gridCol w:w="1440"/>
        <w:gridCol w:w="1620"/>
        <w:gridCol w:w="1260"/>
        <w:gridCol w:w="1080"/>
        <w:gridCol w:w="1441"/>
        <w:gridCol w:w="1123"/>
      </w:tblGrid>
      <w:tr>
        <w:trPr>
          <w:cantSplit w:val="true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№ </w:t>
            </w:r>
            <w:r>
              <w:rPr>
                <w:color w:val="0000FF"/>
                <w:sz w:val="16"/>
                <w:szCs w:val="16"/>
              </w:rPr>
              <w:t>п/п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bCs w:val="false"/>
                <w:color w:val="0000FF"/>
                <w:sz w:val="16"/>
                <w:szCs w:val="16"/>
              </w:rPr>
            </w:pPr>
            <w:r>
              <w:rPr>
                <w:b w:val="false"/>
                <w:bCs w:val="false"/>
                <w:color w:val="0000FF"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испытательного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борудования (ИО)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;News701 BT" w:hAnsi="Times New Roman;News701 BT" w:cs="Times New Roman;News701 BT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cs="Times New Roman;News701 BT" w:ascii="Times New Roman;News701 BT" w:hAnsi="Times New Roman;News701 BT"/>
                <w:b w:val="false"/>
                <w:bCs w:val="false"/>
                <w:i w:val="false"/>
                <w:iCs w:val="false"/>
                <w:color w:val="0000FF"/>
                <w:sz w:val="16"/>
                <w:szCs w:val="16"/>
              </w:rPr>
              <w:t>Тип (марка),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заводской,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инвентарный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номе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;News701 BT" w:hAnsi="Times New Roman;News701 BT" w:cs="Times New Roman;News701 BT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cs="Times New Roman;News701 BT" w:ascii="Times New Roman;News701 BT" w:hAnsi="Times New Roman;News701 BT"/>
                <w:b w:val="false"/>
                <w:bCs w:val="false"/>
                <w:i w:val="false"/>
                <w:iCs w:val="false"/>
                <w:color w:val="0000FF"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видов испыт.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и (или) определ-х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характеристи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сновные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технич.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характери-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стик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Год ввода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в эксплуата-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цию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Heading5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Дата и номер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документа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б аттестации,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ериодичность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Находятся в собственности или арендуются </w:t>
              <w:br/>
              <w:t>по договору №_____ от __________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541" w:firstLine="54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spacing w:before="240" w:after="60"/>
              <w:ind w:left="-541" w:firstLine="540"/>
              <w:jc w:val="center"/>
              <w:rPr>
                <w:b w:val="false"/>
                <w:b w:val="false"/>
                <w:bCs w:val="false"/>
                <w:color w:val="0000FF"/>
                <w:sz w:val="16"/>
                <w:szCs w:val="16"/>
              </w:rPr>
            </w:pPr>
            <w:r>
              <w:rPr>
                <w:b w:val="false"/>
                <w:bCs w:val="false"/>
                <w:color w:val="0000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napToGrid w:val="false"/>
              <w:spacing w:before="240" w:after="60"/>
              <w:ind w:left="-541" w:firstLine="540"/>
              <w:jc w:val="center"/>
              <w:rPr>
                <w:rFonts w:ascii="Times New Roman;News701 BT" w:hAnsi="Times New Roman;News701 BT" w:cs="Times New Roman;News701 BT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cs="Times New Roman;News701 BT" w:ascii="Times New Roman;News701 BT" w:hAnsi="Times New Roman;News701 BT"/>
                <w:b w:val="false"/>
                <w:bCs w:val="false"/>
                <w:i w:val="false"/>
                <w:iCs w:val="false"/>
                <w:color w:val="0000FF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napToGrid w:val="false"/>
              <w:spacing w:before="240" w:after="60"/>
              <w:ind w:left="-541" w:firstLine="540"/>
              <w:jc w:val="center"/>
              <w:rPr>
                <w:rFonts w:ascii="Times New Roman;News701 BT" w:hAnsi="Times New Roman;News701 BT" w:cs="Times New Roman;News701 BT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cs="Times New Roman;News701 BT" w:ascii="Times New Roman;News701 BT" w:hAnsi="Times New Roman;News701 BT"/>
                <w:b w:val="false"/>
                <w:bCs w:val="false"/>
                <w:i w:val="false"/>
                <w:iCs w:val="false"/>
                <w:color w:val="0000FF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napToGrid w:val="false"/>
              <w:ind w:left="-541" w:firstLine="540"/>
              <w:jc w:val="center"/>
              <w:rPr>
                <w:rFonts w:ascii="Times New Roman;News701 BT" w:hAnsi="Times New Roman;News701 BT" w:cs="Times New Roman;News701 BT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cs="Times New Roman;News701 BT"/>
                <w:b w:val="false"/>
                <w:bCs w:val="false"/>
                <w:i w:val="false"/>
                <w:iCs w:val="false"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napToGrid w:val="false"/>
              <w:ind w:left="-541" w:firstLine="54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Heading5"/>
              <w:snapToGrid w:val="false"/>
              <w:ind w:left="-541" w:firstLine="54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napToGrid w:val="false"/>
              <w:ind w:left="-541" w:firstLine="54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541" w:firstLine="540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spacing w:before="240" w:after="60"/>
              <w:ind w:left="-541" w:firstLine="540"/>
              <w:jc w:val="center"/>
              <w:rPr>
                <w:b w:val="false"/>
                <w:b w:val="false"/>
                <w:bCs w:val="false"/>
                <w:color w:val="0000FF"/>
                <w:sz w:val="16"/>
                <w:szCs w:val="16"/>
              </w:rPr>
            </w:pPr>
            <w:r>
              <w:rPr>
                <w:b w:val="false"/>
                <w:bCs w:val="false"/>
                <w:color w:val="0000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napToGrid w:val="false"/>
              <w:spacing w:before="240" w:after="60"/>
              <w:ind w:left="-541" w:firstLine="540"/>
              <w:jc w:val="center"/>
              <w:rPr>
                <w:rFonts w:ascii="Times New Roman;News701 BT" w:hAnsi="Times New Roman;News701 BT" w:cs="Times New Roman;News701 BT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cs="Times New Roman;News701 BT" w:ascii="Times New Roman;News701 BT" w:hAnsi="Times New Roman;News701 BT"/>
                <w:b w:val="false"/>
                <w:bCs w:val="false"/>
                <w:i w:val="false"/>
                <w:iCs w:val="false"/>
                <w:color w:val="0000FF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napToGrid w:val="false"/>
              <w:spacing w:before="240" w:after="60"/>
              <w:ind w:left="-541" w:firstLine="540"/>
              <w:jc w:val="center"/>
              <w:rPr>
                <w:rFonts w:ascii="Times New Roman;News701 BT" w:hAnsi="Times New Roman;News701 BT" w:cs="Times New Roman;News701 BT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cs="Times New Roman;News701 BT" w:ascii="Times New Roman;News701 BT" w:hAnsi="Times New Roman;News701 BT"/>
                <w:b w:val="false"/>
                <w:bCs w:val="false"/>
                <w:i w:val="false"/>
                <w:iCs w:val="false"/>
                <w:color w:val="0000FF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napToGrid w:val="false"/>
              <w:ind w:left="-541" w:firstLine="540"/>
              <w:jc w:val="center"/>
              <w:rPr>
                <w:rFonts w:ascii="Times New Roman;News701 BT" w:hAnsi="Times New Roman;News701 BT" w:cs="Times New Roman;News701 BT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cs="Times New Roman;News701 BT"/>
                <w:b w:val="false"/>
                <w:bCs w:val="false"/>
                <w:i w:val="false"/>
                <w:iCs w:val="false"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napToGrid w:val="false"/>
              <w:ind w:left="-541" w:firstLine="54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Heading5"/>
              <w:snapToGrid w:val="false"/>
              <w:ind w:left="-541" w:firstLine="54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napToGrid w:val="false"/>
              <w:ind w:left="-541" w:firstLine="54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ind w:right="-133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right"/>
        <w:rPr>
          <w:b/>
          <w:b/>
          <w:bCs/>
          <w:color w:val="0000FF"/>
        </w:rPr>
      </w:pPr>
      <w:r>
        <w:rPr>
          <w:b/>
          <w:bCs/>
          <w:color w:val="0000FF"/>
        </w:rPr>
        <w:t>"Утверждаю"</w:t>
        <w:br/>
        <w:t>Руководитель организации</w:t>
        <w:br/>
        <w:t>(технический директор)</w:t>
        <w:br/>
        <w:t>____________ (_____________)</w:t>
        <w:br/>
        <w:t>"____"___________200__г.</w:t>
      </w:r>
    </w:p>
    <w:p>
      <w:pPr>
        <w:pStyle w:val="Normal"/>
        <w:ind w:right="-1333" w:hanging="0"/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ind w:left="-709" w:right="-1333" w:hanging="0"/>
        <w:jc w:val="both"/>
        <w:rPr/>
      </w:pPr>
      <w:r>
        <w:rPr>
          <w:sz w:val="28"/>
        </w:rPr>
        <w:t xml:space="preserve">                                       </w:t>
      </w:r>
      <w:r>
        <w:rPr>
          <w:b/>
          <w:sz w:val="28"/>
        </w:rPr>
        <w:t>Перечень средств измерений (СИ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68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592"/>
        <w:gridCol w:w="1599"/>
        <w:gridCol w:w="1458"/>
        <w:gridCol w:w="1457"/>
        <w:gridCol w:w="1349"/>
        <w:gridCol w:w="1444"/>
      </w:tblGrid>
      <w:tr>
        <w:trPr>
          <w:cantSplit w:val="true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41" w:firstLine="54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№ </w:t>
            </w:r>
            <w:r>
              <w:rPr>
                <w:color w:val="0000FF"/>
                <w:sz w:val="16"/>
                <w:szCs w:val="16"/>
              </w:rPr>
              <w:t>п/п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41" w:firstLine="54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    </w:t>
            </w:r>
            <w:r>
              <w:rPr>
                <w:color w:val="0000FF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ind w:left="-541" w:firstLine="54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средства измерения</w:t>
            </w:r>
          </w:p>
          <w:p>
            <w:pPr>
              <w:pStyle w:val="Normal"/>
              <w:ind w:left="-541" w:firstLine="54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             </w:t>
            </w:r>
            <w:r>
              <w:rPr>
                <w:color w:val="0000FF"/>
                <w:sz w:val="16"/>
                <w:szCs w:val="16"/>
              </w:rPr>
              <w:t>(СИ)</w:t>
            </w:r>
          </w:p>
          <w:p>
            <w:pPr>
              <w:pStyle w:val="Normal"/>
              <w:ind w:left="-541" w:firstLine="54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41" w:firstLine="54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  </w:t>
            </w:r>
            <w:r>
              <w:rPr>
                <w:color w:val="0000FF"/>
                <w:sz w:val="16"/>
                <w:szCs w:val="16"/>
              </w:rPr>
              <w:t xml:space="preserve">Тип (марка), </w:t>
            </w:r>
          </w:p>
          <w:p>
            <w:pPr>
              <w:pStyle w:val="Normal"/>
              <w:ind w:left="-541" w:firstLine="54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    </w:t>
            </w:r>
            <w:r>
              <w:rPr>
                <w:color w:val="0000FF"/>
                <w:sz w:val="16"/>
                <w:szCs w:val="16"/>
              </w:rPr>
              <w:t>заводской,</w:t>
            </w:r>
          </w:p>
          <w:p>
            <w:pPr>
              <w:pStyle w:val="Normal"/>
              <w:ind w:left="-541" w:firstLine="54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 </w:t>
            </w:r>
            <w:r>
              <w:rPr>
                <w:color w:val="0000FF"/>
                <w:sz w:val="16"/>
                <w:szCs w:val="16"/>
              </w:rPr>
              <w:t>инвен. номер,</w:t>
            </w:r>
          </w:p>
          <w:p>
            <w:pPr>
              <w:pStyle w:val="Normal"/>
              <w:ind w:left="-541" w:firstLine="54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  </w:t>
            </w:r>
            <w:r>
              <w:rPr>
                <w:color w:val="0000FF"/>
                <w:sz w:val="16"/>
                <w:szCs w:val="16"/>
              </w:rPr>
              <w:t xml:space="preserve">год выпуска       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41" w:firstLine="54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  </w:t>
            </w:r>
            <w:r>
              <w:rPr>
                <w:color w:val="0000FF"/>
                <w:sz w:val="16"/>
                <w:szCs w:val="16"/>
              </w:rPr>
              <w:t>Диапазон</w:t>
            </w:r>
          </w:p>
          <w:p>
            <w:pPr>
              <w:pStyle w:val="Normal"/>
              <w:ind w:left="-541" w:firstLine="54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 </w:t>
            </w:r>
            <w:r>
              <w:rPr>
                <w:color w:val="0000FF"/>
                <w:sz w:val="16"/>
                <w:szCs w:val="16"/>
              </w:rPr>
              <w:t>измерений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41" w:firstLine="54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     </w:t>
            </w:r>
            <w:r>
              <w:rPr>
                <w:color w:val="0000FF"/>
                <w:sz w:val="16"/>
                <w:szCs w:val="16"/>
              </w:rPr>
              <w:t>Класс</w:t>
            </w:r>
          </w:p>
          <w:p>
            <w:pPr>
              <w:pStyle w:val="Normal"/>
              <w:ind w:left="-541" w:firstLine="54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  </w:t>
            </w:r>
            <w:r>
              <w:rPr>
                <w:color w:val="0000FF"/>
                <w:sz w:val="16"/>
                <w:szCs w:val="16"/>
              </w:rPr>
              <w:t xml:space="preserve">точности, </w:t>
            </w:r>
          </w:p>
          <w:p>
            <w:pPr>
              <w:pStyle w:val="Normal"/>
              <w:ind w:left="-541" w:firstLine="54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огрешность</w:t>
            </w:r>
          </w:p>
          <w:p>
            <w:pPr>
              <w:pStyle w:val="Normal"/>
              <w:ind w:left="-541" w:firstLine="54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 </w:t>
            </w:r>
            <w:r>
              <w:rPr>
                <w:color w:val="0000FF"/>
                <w:sz w:val="16"/>
                <w:szCs w:val="16"/>
              </w:rPr>
              <w:t>измерений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41" w:firstLine="54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Свидетельство</w:t>
            </w:r>
          </w:p>
          <w:p>
            <w:pPr>
              <w:pStyle w:val="Normal"/>
              <w:ind w:left="-541" w:firstLine="54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    </w:t>
            </w:r>
            <w:r>
              <w:rPr>
                <w:color w:val="0000FF"/>
                <w:sz w:val="16"/>
                <w:szCs w:val="16"/>
              </w:rPr>
              <w:t>о поверке,</w:t>
            </w:r>
          </w:p>
          <w:p>
            <w:pPr>
              <w:pStyle w:val="Normal"/>
              <w:ind w:left="-541" w:firstLine="54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   </w:t>
            </w:r>
            <w:r>
              <w:rPr>
                <w:color w:val="0000FF"/>
                <w:sz w:val="16"/>
                <w:szCs w:val="16"/>
              </w:rPr>
              <w:t>номер, дата,</w:t>
            </w:r>
          </w:p>
          <w:p>
            <w:pPr>
              <w:pStyle w:val="Normal"/>
              <w:ind w:left="-541" w:firstLine="54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 </w:t>
            </w:r>
            <w:r>
              <w:rPr>
                <w:color w:val="0000FF"/>
                <w:sz w:val="16"/>
                <w:szCs w:val="16"/>
              </w:rPr>
              <w:t>срок действия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Находятся в собственности или арендуются </w:t>
              <w:br/>
              <w:t>по договору №_____ от _____________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541" w:firstLine="54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541" w:firstLine="54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541" w:firstLine="54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541" w:firstLine="54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541" w:firstLine="54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541" w:firstLine="54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541" w:firstLine="54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541" w:firstLine="54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541" w:firstLine="54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541" w:firstLine="54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541" w:firstLine="54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541" w:firstLine="54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541" w:firstLine="54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41" w:firstLine="54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541" w:firstLine="54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541" w:firstLine="54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541" w:firstLine="54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541" w:firstLine="54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541" w:firstLine="54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541" w:firstLine="54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41" w:firstLine="54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541" w:firstLine="54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541" w:firstLine="54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541" w:firstLine="54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541" w:firstLine="54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541" w:firstLine="54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541" w:firstLine="54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41" w:firstLine="54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right"/>
        <w:rPr>
          <w:b/>
          <w:b/>
          <w:bCs/>
          <w:color w:val="0000FF"/>
        </w:rPr>
      </w:pPr>
      <w:r>
        <w:rPr>
          <w:b/>
          <w:bCs/>
          <w:color w:val="0000FF"/>
        </w:rPr>
        <w:t>Приложение 5</w:t>
      </w:r>
    </w:p>
    <w:p>
      <w:pPr>
        <w:pStyle w:val="Normal"/>
        <w:ind w:firstLine="540"/>
        <w:jc w:val="right"/>
        <w:rPr>
          <w:color w:val="0000FF"/>
        </w:rPr>
      </w:pPr>
      <w:r>
        <w:rPr>
          <w:color w:val="0000FF"/>
        </w:rPr>
        <w:t>(Рекомендуемая форма)</w:t>
      </w:r>
    </w:p>
    <w:p>
      <w:pPr>
        <w:pStyle w:val="Normal"/>
        <w:ind w:firstLine="540"/>
        <w:jc w:val="right"/>
        <w:rPr>
          <w:b/>
          <w:b/>
          <w:bCs/>
          <w:color w:val="0000FF"/>
        </w:rPr>
      </w:pPr>
      <w:r>
        <w:rPr>
          <w:b/>
          <w:bCs/>
          <w:color w:val="0000FF"/>
        </w:rPr>
        <w:t>"Утверждаю"</w:t>
        <w:br/>
        <w:t>Руководитель организации</w:t>
        <w:br/>
        <w:t>(технический директор)</w:t>
        <w:br/>
        <w:t>____________ (_____________)</w:t>
        <w:br/>
        <w:t>"____"___________200__г.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ой документации, устанавливающей требования к проведению  испытаний и измер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693"/>
        <w:gridCol w:w="3610"/>
        <w:gridCol w:w="1419"/>
        <w:gridCol w:w="1556"/>
        <w:gridCol w:w="1028"/>
      </w:tblGrid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/п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6"/>
                <w:szCs w:val="16"/>
              </w:rPr>
              <w:t>Обозначение нормативного документа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Наименование НД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Срок действия документа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Номе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16"/>
                <w:szCs w:val="16"/>
              </w:rPr>
              <w:t>изменений,  даты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введения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6"/>
                <w:szCs w:val="16"/>
              </w:rPr>
              <w:t>Примеча-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ние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541" w:firstLine="54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541" w:firstLine="54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541" w:firstLine="54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541" w:firstLine="54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541" w:firstLine="54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541" w:firstLine="54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541" w:firstLine="54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541" w:firstLine="54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541" w:firstLine="54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541" w:firstLine="54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541" w:firstLine="54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541" w:firstLine="54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right"/>
        <w:rPr>
          <w:b/>
          <w:b/>
          <w:bCs/>
          <w:color w:val="0000FF"/>
        </w:rPr>
      </w:pPr>
      <w:bookmarkStart w:id="8" w:name="fed7"/>
      <w:r>
        <w:rPr>
          <w:b/>
          <w:bCs/>
          <w:color w:val="0000FF"/>
        </w:rPr>
        <w:t xml:space="preserve">Приложение </w:t>
      </w:r>
      <w:bookmarkEnd w:id="8"/>
      <w:r>
        <w:rPr>
          <w:b/>
          <w:bCs/>
          <w:color w:val="0000FF"/>
        </w:rPr>
        <w:t>6</w:t>
      </w:r>
    </w:p>
    <w:p>
      <w:pPr>
        <w:pStyle w:val="Normal"/>
        <w:ind w:firstLine="540"/>
        <w:jc w:val="right"/>
        <w:rPr>
          <w:color w:val="0000FF"/>
        </w:rPr>
      </w:pPr>
      <w:r>
        <w:rPr>
          <w:color w:val="0000FF"/>
        </w:rPr>
        <w:t>(Рекомендуемая форма)</w:t>
      </w:r>
    </w:p>
    <w:p>
      <w:pPr>
        <w:pStyle w:val="Normal"/>
        <w:ind w:firstLine="540"/>
        <w:jc w:val="right"/>
        <w:rPr>
          <w:b/>
          <w:b/>
          <w:bCs/>
          <w:color w:val="0000FF"/>
        </w:rPr>
      </w:pPr>
      <w:r>
        <w:rPr>
          <w:b/>
          <w:bCs/>
          <w:color w:val="0000FF"/>
        </w:rPr>
        <w:t>"Утверждаю"</w:t>
        <w:br/>
        <w:t>Руководитель организации</w:t>
        <w:br/>
        <w:t>(технический директор)</w:t>
        <w:br/>
        <w:t>____________ (_____________)</w:t>
        <w:br/>
        <w:t>"____"___________200__г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средств защиты и плакатов</w:t>
        <w:br/>
        <w:t>по безопасности электролаборатории</w:t>
        <w:br/>
        <w:t>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звание организации)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5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8"/>
        <w:gridCol w:w="4161"/>
        <w:gridCol w:w="1449"/>
        <w:gridCol w:w="1011"/>
        <w:gridCol w:w="2056"/>
      </w:tblGrid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№</w:t>
            </w:r>
            <w:r>
              <w:rPr>
                <w:color w:val="0000FF"/>
                <w:sz w:val="16"/>
                <w:szCs w:val="16"/>
              </w:rPr>
              <w:br/>
              <w:t>п/п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Наименование средств защиты и плакатов по безопасности</w:t>
              <w:br/>
              <w:t>(наименование и тип согласно паспорту завода-изготовителя)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62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Единица измерения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Количество</w:t>
              <w:br/>
              <w:t>Норм.</w:t>
              <w:br/>
              <w:t>---------</w:t>
              <w:br/>
              <w:t>Факт.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Дата последнего испытания</w:t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5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выше 1000 В</w:t>
            </w:r>
          </w:p>
        </w:tc>
      </w:tr>
      <w:tr>
        <w:trPr>
          <w:trHeight w:val="594" w:hRule="atLeast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  <w:r>
              <w:rPr>
                <w:color w:val="0000FF"/>
                <w:sz w:val="16"/>
                <w:szCs w:val="16"/>
              </w:rPr>
              <w:br/>
              <w:t>---------</w:t>
              <w:br/>
              <w:t> 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5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до 1000 В</w:t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  <w:r>
              <w:rPr>
                <w:color w:val="0000FF"/>
                <w:sz w:val="16"/>
                <w:szCs w:val="16"/>
              </w:rPr>
              <w:br/>
              <w:t>---------</w:t>
              <w:br/>
              <w:t> 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</w:tr>
    </w:tbl>
    <w:p>
      <w:pPr>
        <w:pStyle w:val="Normal"/>
        <w:pBdr>
          <w:bottom w:val="single" w:sz="4" w:space="22" w:color="000000"/>
        </w:pBdr>
        <w:ind w:firstLine="540"/>
        <w:jc w:val="both"/>
        <w:rPr/>
      </w:pPr>
      <w:r>
        <w:rPr/>
      </w:r>
    </w:p>
    <w:p>
      <w:pPr>
        <w:pStyle w:val="Normal"/>
        <w:pBdr>
          <w:bottom w:val="single" w:sz="4" w:space="22" w:color="000000"/>
        </w:pBdr>
        <w:ind w:firstLine="540"/>
        <w:jc w:val="both"/>
        <w:rPr/>
      </w:pPr>
      <w:r>
        <w:rPr/>
      </w:r>
    </w:p>
    <w:p>
      <w:pPr>
        <w:pStyle w:val="Normal"/>
        <w:pBdr>
          <w:bottom w:val="single" w:sz="4" w:space="22" w:color="000000"/>
        </w:pBdr>
        <w:ind w:firstLine="540"/>
        <w:jc w:val="both"/>
        <w:rPr/>
      </w:pPr>
      <w:r>
        <w:rPr/>
      </w:r>
    </w:p>
    <w:p>
      <w:pPr>
        <w:pStyle w:val="Normal"/>
        <w:pBdr>
          <w:bottom w:val="single" w:sz="4" w:space="22" w:color="000000"/>
        </w:pBdr>
        <w:ind w:firstLine="540"/>
        <w:jc w:val="both"/>
        <w:rPr/>
      </w:pPr>
      <w:r>
        <w:rPr/>
      </w:r>
    </w:p>
    <w:p>
      <w:pPr>
        <w:pStyle w:val="Normal"/>
        <w:pBdr>
          <w:bottom w:val="single" w:sz="4" w:space="22" w:color="000000"/>
        </w:pBdr>
        <w:ind w:firstLine="540"/>
        <w:jc w:val="right"/>
        <w:rPr>
          <w:b/>
          <w:b/>
          <w:color w:val="0000FF"/>
        </w:rPr>
      </w:pPr>
      <w:r>
        <w:rPr>
          <w:b/>
          <w:color w:val="0000FF"/>
        </w:rPr>
        <w:t>Приложение 7</w:t>
      </w:r>
    </w:p>
    <w:p>
      <w:pPr>
        <w:pStyle w:val="Normal"/>
        <w:pBdr>
          <w:bottom w:val="single" w:sz="4" w:space="22" w:color="000000"/>
        </w:pBdr>
        <w:ind w:firstLine="540"/>
        <w:jc w:val="right"/>
        <w:rPr/>
      </w:pPr>
      <w:r>
        <w:rPr>
          <w:color w:val="0000FF"/>
        </w:rPr>
        <w:t>(Рекомендуемая форма)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ИКАЗ №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г.    </w:t>
        <w:tab/>
        <w:tab/>
        <w:tab/>
        <w:tab/>
        <w:tab/>
        <w:t xml:space="preserve">                         </w:t>
        <w:tab/>
        <w:t>«__» ___________ 200_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 утверждении списков лиц, имеющих право на получение электроизмерительных приборов, производство испытаний и измерений в электроустановках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Положением о передвижной электроизмерительной лаборатории с переносным комплектом прибор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0" w:firstLine="540"/>
        <w:jc w:val="both"/>
        <w:rPr/>
      </w:pPr>
      <w:r>
        <w:rPr/>
        <w:t>Утвердить список лиц, имеющих право проводить электрические измерения и испытания в электроустановках.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Приказ довести до исполнителей и начальника передвижной электроизмерительной лаборатории под роспис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5"/>
        <w:tabs>
          <w:tab w:val="clear" w:pos="708"/>
          <w:tab w:val="left" w:pos="851" w:leader="none"/>
        </w:tabs>
        <w:ind w:firstLine="540"/>
        <w:jc w:val="both"/>
        <w:rPr>
          <w:szCs w:val="24"/>
        </w:rPr>
      </w:pPr>
      <w:r>
        <w:rPr>
          <w:szCs w:val="24"/>
        </w:rPr>
        <w:t>Генеральный директор</w:t>
        <w:tab/>
        <w:tab/>
        <w:tab/>
        <w:tab/>
        <w:tab/>
        <w:tab/>
        <w:t>_____________ ФИО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ews701 BT"/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184"/>
        </w:tabs>
        <w:ind w:left="90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;News701 BT" w:hAnsi="Times New Roman;News701 BT" w:cs="Times New Roman;News701 BT"/>
      </w:r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858"/>
        </w:tabs>
        <w:ind w:left="8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News701 BT" w:hAnsi="Times New Roman;News701 BT" w:eastAsia="Times New Roman;News701 BT" w:cs="Times New Roman;News701 BT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jc w:val="center"/>
      <w:outlineLvl w:val="7"/>
    </w:pPr>
    <w:rPr>
      <w:szCs w:val="20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Times New Roman;News701 BT" w:hAnsi="Times New Roman;News701 BT" w:eastAsia="Times New Roman;News701 BT" w:cs="Times New Roman;News701 BT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 New" w:hAnsi="Courier New;Courier New" w:cs="Courier New;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;MT Extra" w:hAnsi="Symbol;MT Extra" w:cs="Symbol;MT Extra"/>
      <w:sz w:val="20"/>
    </w:rPr>
  </w:style>
  <w:style w:type="character" w:styleId="WW8Num4z1">
    <w:name w:val="WW8Num4z1"/>
    <w:qFormat/>
    <w:rPr>
      <w:rFonts w:ascii="Courier New;Courier New" w:hAnsi="Courier New;Courier New" w:cs="Courier New;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;News701 BT" w:hAnsi="Times New Roman;News701 BT" w:eastAsia="Times New Roman;News701 BT" w:cs="Times New Roman;News701 BT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Courier New" w:hAnsi="Courier New;Courier New" w:cs="Courier New;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;MT Extra" w:hAnsi="Symbol;MT Extra" w:cs="Symbol;MT Extra"/>
      <w:sz w:val="20"/>
    </w:rPr>
  </w:style>
  <w:style w:type="character" w:styleId="WW8Num8z1">
    <w:name w:val="WW8Num8z1"/>
    <w:qFormat/>
    <w:rPr>
      <w:rFonts w:ascii="Courier New;Courier New" w:hAnsi="Courier New;Courier New" w:cs="Courier New;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;News701 BT" w:hAnsi="Times New Roman;News701 BT" w:cs="Times New Roman;News701 BT"/>
      <w:b w:val="false"/>
      <w:i w:val="false"/>
      <w:strike w:val="false"/>
      <w:dstrike w:val="false"/>
      <w:sz w:val="24"/>
      <w:u w:val="none"/>
    </w:rPr>
  </w:style>
  <w:style w:type="character" w:styleId="WW8Num11z0">
    <w:name w:val="WW8Num11z0"/>
    <w:qFormat/>
    <w:rPr>
      <w:rFonts w:ascii="Symbol;MT Extra" w:hAnsi="Symbol;MT Extra" w:cs="Symbol;MT Extra"/>
      <w:sz w:val="20"/>
    </w:rPr>
  </w:style>
  <w:style w:type="character" w:styleId="WW8Num11z1">
    <w:name w:val="WW8Num11z1"/>
    <w:qFormat/>
    <w:rPr>
      <w:rFonts w:ascii="Courier New;Courier New" w:hAnsi="Courier New;Courier New" w:cs="Courier New;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;MT Extra" w:hAnsi="Symbol;MT Extra" w:cs="Symbol;MT Extra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MT Extra" w:hAnsi="Symbol;MT Extra" w:cs="Symbol;MT Extra"/>
      <w:sz w:val="20"/>
    </w:rPr>
  </w:style>
  <w:style w:type="character" w:styleId="WW8Num13z1">
    <w:name w:val="WW8Num13z1"/>
    <w:qFormat/>
    <w:rPr>
      <w:rFonts w:ascii="Courier New;Courier New" w:hAnsi="Courier New;Courier New" w:cs="Courier New;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71">
    <w:name w:val="стиль71"/>
    <w:basedOn w:val="Style9"/>
    <w:qFormat/>
    <w:rPr>
      <w:rFonts w:ascii="Times New Roman;News701 BT" w:hAnsi="Times New Roman;News701 BT" w:cs="Times New Roman;News701 BT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p">
    <w:name w:val="divp"/>
    <w:basedOn w:val="Normal"/>
    <w:qFormat/>
    <w:pPr>
      <w:spacing w:before="280" w:after="280"/>
      <w:ind w:firstLine="200"/>
    </w:pPr>
    <w:rPr>
      <w:rFonts w:ascii="Arial" w:hAnsi="Arial" w:cs="Arial"/>
      <w:color w:val="000000"/>
      <w:sz w:val="14"/>
      <w:szCs w:val="14"/>
    </w:rPr>
  </w:style>
  <w:style w:type="paragraph" w:styleId="Header4">
    <w:name w:val="header4"/>
    <w:basedOn w:val="Normal"/>
    <w:qFormat/>
    <w:pPr>
      <w:spacing w:before="280" w:after="280"/>
    </w:pPr>
    <w:rPr>
      <w:rFonts w:ascii="Arial" w:hAnsi="Arial" w:cs="Arial"/>
      <w:b/>
      <w:bCs/>
      <w:color w:val="0000FF"/>
      <w:sz w:val="16"/>
      <w:szCs w:val="16"/>
    </w:rPr>
  </w:style>
  <w:style w:type="paragraph" w:styleId="Divt">
    <w:name w:val="divt"/>
    <w:basedOn w:val="Normal"/>
    <w:qFormat/>
    <w:pPr>
      <w:spacing w:before="280" w:after="280"/>
    </w:pPr>
    <w:rPr>
      <w:rFonts w:ascii="Arial" w:hAnsi="Arial" w:cs="Arial"/>
      <w:color w:val="0000FF"/>
      <w:sz w:val="9"/>
      <w:szCs w:val="9"/>
    </w:rPr>
  </w:style>
  <w:style w:type="paragraph" w:styleId="Header1">
    <w:name w:val="header1"/>
    <w:basedOn w:val="Normal"/>
    <w:qFormat/>
    <w:pPr>
      <w:spacing w:before="280" w:after="280"/>
    </w:pPr>
    <w:rPr>
      <w:rFonts w:ascii="Arial" w:hAnsi="Arial" w:cs="Arial"/>
      <w:b/>
      <w:bCs/>
      <w:color w:val="728C9B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5">
    <w:name w:val="стиль25"/>
    <w:basedOn w:val="Normal"/>
    <w:qFormat/>
    <w:pPr>
      <w:spacing w:before="280" w:after="280"/>
    </w:pPr>
    <w:rPr>
      <w:sz w:val="14"/>
      <w:szCs w:val="14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3:39:00Z</dcterms:created>
  <dc:creator>1</dc:creator>
  <dc:description/>
  <cp:keywords/>
  <dc:language>en-US</dc:language>
  <cp:lastModifiedBy>New</cp:lastModifiedBy>
  <cp:lastPrinted>2006-09-01T09:17:00Z</cp:lastPrinted>
  <dcterms:modified xsi:type="dcterms:W3CDTF">2006-11-03T11:20:00Z</dcterms:modified>
  <cp:revision>3</cp:revision>
  <dc:subject/>
  <dc:title>Порядок допуска в эксплуатацию</dc:title>
</cp:coreProperties>
</file>